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umizolācijas ierīkošana dzīvojamā mājā Viestura ielā 2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un bēniņu pārseguma siltumizolācijas ierīkošana dzīvojamā mājā Viestura ielā 2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 Sabiedrība ar ierobežotu atbildīb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137.5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7T08:11:00Z</dcterms:modified>
  <cp:revision>411</cp:revision>
  <dc:subject/>
  <dc:title>INFORMATĪVAIS PAZIŅOJUMS</dc:title>
</cp:coreProperties>
</file>