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Zeļinska ielā 21, Daugavpilī, piesaistīta zemesgabala teritorijas labiekārtošana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Zeļinska ielā 21, Daugavpilī, piesaistīta zemesgabala teritorijas labiekārtošana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3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1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04T12:21:00Z</dcterms:modified>
  <cp:revision>399</cp:revision>
  <dc:subject/>
  <dc:title>INFORMATĪVAIS PAZIŅOJUMS</dc:title>
</cp:coreProperties>
</file>