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Elektriķu instrumentu 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57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Elektriķu instrumentu 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3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VECAIS MAKSS, Daugavpils pilsētas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497.3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04T12:28:00Z</dcterms:modified>
  <cp:revision>402</cp:revision>
  <dc:subject/>
  <dc:title>INFORMATĪVAIS PAZIŅOJUMS</dc:title>
</cp:coreProperties>
</file>