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Gaismas ielā 22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6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Gaismas ielā 22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 xml:space="preserve">(nepieciešamības zudums)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8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8T07:12:00Z</dcterms:modified>
  <cp:revision>400</cp:revision>
  <dc:subject/>
  <dc:title>INFORMATĪVAIS PAZIŅOJUMS</dc:title>
</cp:coreProperties>
</file>