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Višķu ielā 14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6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Višķu ielā 14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1.10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Taikin Build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5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0-01T07:08:00Z</dcterms:modified>
  <cp:revision>404</cp:revision>
  <dc:subject/>
  <dc:title>INFORMATĪVAIS PAZIŅOJUMS</dc:title>
</cp:coreProperties>
</file>