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Daudzdzīvokļu dzīvojamās mājas Višķu ielā 16, Daugavpilī, būves tehniskā apsekošana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4/167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  <w:t>Daudzdzīvokļu dzīvojamās mājas Višķu ielā 16, Daugavpilī, būves tehniskā apsekošana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 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 xml:space="preserve">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5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01.10.2024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Taikin Build, SI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450.00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37:00Z</dcterms:created>
  <dc:creator>admin</dc:creator>
  <dc:description/>
  <cp:keywords/>
  <dc:language>en-US</dc:language>
  <cp:lastModifiedBy>Diāna Ogijenko</cp:lastModifiedBy>
  <cp:lastPrinted>2024-05-28T09:01:00Z</cp:lastPrinted>
  <dcterms:modified xsi:type="dcterms:W3CDTF">2024-10-01T07:11:00Z</dcterms:modified>
  <cp:revision>406</cp:revision>
  <dc:subject/>
  <dc:title>INFORMATĪVAIS PAZIŅOJUMS</dc:title>
</cp:coreProperties>
</file>