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Tukuma ielā 110A, Daugavpilī, pieslēgšana pie kanalizācijas tīkliem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7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Tukuma ielā 110A, Daugavpilī, pieslēgšana pie kanalizācijas tīkl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9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ONN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6816.7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9T13:19:00Z</dcterms:modified>
  <cp:revision>397</cp:revision>
  <dc:subject/>
  <dc:title>INFORMATĪVAIS PAZIŅOJUMS</dc:title>
</cp:coreProperties>
</file>