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dzīvojamā mājā Parādes ielā 15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7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dzīvojamā mājā Parādes ielā 15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88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7T08:05:00Z</dcterms:modified>
  <cp:revision>414</cp:revision>
  <dc:subject/>
  <dc:title>INFORMATĪVAIS PAZIŅOJUMS</dc:title>
</cp:coreProperties>
</file>