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Cēsu ielā 16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81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Cēsu ielā 16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0.11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Taikin Build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54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1-21T08:36:00Z</dcterms:modified>
  <cp:revision>404</cp:revision>
  <dc:subject/>
  <dc:title>INFORMATĪVAIS PAZIŅOJUMS</dc:title>
</cp:coreProperties>
</file>