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Akadēmiķa Graftio ielā 23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8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Akadēmiķa Graftio ielā 23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6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8:23:00Z</dcterms:modified>
  <cp:revision>412</cp:revision>
  <dc:subject/>
  <dc:title>INFORMATĪVAIS PAZIŅOJUMS</dc:title>
</cp:coreProperties>
</file>