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un bēniņu pārseguma siltumizolācijas ierīkošana dzīvojamā mājā Saules ielā 29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8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Jumta seguma nomaiņa un bēniņu pārseguma siltumizolācijas ierīkošana dzīvojamā mājā Saules ielā 29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5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1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15T13:23:00Z</dcterms:modified>
  <cp:revision>409</cp:revision>
  <dc:subject/>
  <dc:title>INFORMATĪVAIS PAZIŅOJUMS</dc:title>
</cp:coreProperties>
</file>