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Dzelzceļu ielā 5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9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Dzelzceļu ielā 5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9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aikin Build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5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29T14:30:00Z</dcterms:modified>
  <cp:revision>406</cp:revision>
  <dc:subject/>
  <dc:title>INFORMATĪVAIS PAZIŅOJUMS</dc:title>
</cp:coreProperties>
</file>