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Kandavas ielā 4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9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Kandavas ielā 4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dzīvokļu īpašnieku kvoruma trūkuma dēļ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1T08:39:00Z</dcterms:modified>
  <cp:revision>406</cp:revision>
  <dc:subject/>
  <dc:title>INFORMATĪVAIS PAZIŅOJUMS</dc:title>
</cp:coreProperties>
</file>