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(paziņojuma) ar topogrāfisko plānu izstrāde tipveida nojumes 3(trīs) atkritumu konteineriem uzstādīšanai daudzdzīvokļu dzīvojamās mājas Imperatora ielā 3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0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(paziņojuma) ar topogrāfisko plānu izstrāde tipveida nojumes 3(trīs) atkritumu konteineriem uzstādīšanai daudzdzīvokļu dzīvojamās mājas Imperatora ielā 3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42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7T09:15:00Z</dcterms:modified>
  <cp:revision>429</cp:revision>
  <dc:subject/>
  <dc:title>INFORMATĪVAIS PAZIŅOJUMS</dc:title>
</cp:coreProperties>
</file>