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Kauņas ielā 66, Daugavpilī, energoaudita veik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05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Daudzdzīvokļu dzīvojamās mājas Kauņas ielā 66, Daugavpilī, energoaudita veik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7.01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Fortum, 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389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12-06T10:53:00Z</cp:lastPrinted>
  <dcterms:modified xsi:type="dcterms:W3CDTF">2025-01-08T07:34:00Z</dcterms:modified>
  <cp:revision>416</cp:revision>
  <dc:subject/>
  <dc:title>INFORMATĪVAIS PAZIŅOJUMS</dc:title>
</cp:coreProperties>
</file>