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Daudzdzīvokļu dzīvojamās mājas Zeļinska ielā 13, Daugavpilī, nojumes 2(divu) atkritumu konteineriem izgatavošana un ierīkošana piesaistītā zemesgabala teritorijā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206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Daudzdzīvokļu dzīvojamās mājas Zeļinska ielā 13, Daugavpilī, nojumes 2(divu) atkritumu konteineriem izgatavošana un ierīkošana piesaistītā zemesgabala teritorijā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20.11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AMERGA,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3214.88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4-05-28T09:01:00Z</cp:lastPrinted>
  <dcterms:modified xsi:type="dcterms:W3CDTF">2024-11-21T08:48:00Z</dcterms:modified>
  <cp:revision>407</cp:revision>
  <dc:subject/>
  <dc:title>INFORMATĪVAIS PAZIŅOJUMS</dc:title>
</cp:coreProperties>
</file>