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Puškina ielā 52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Puškina ielā 52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lv-LV"/>
        </w:rPr>
        <w:t>IZBEIGTS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5T14:51:00Z</dcterms:modified>
  <cp:revision>409</cp:revision>
  <dc:subject/>
  <dc:title>INFORMATĪVAIS PAZIŅOJUMS</dc:title>
</cp:coreProperties>
</file>