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Stacijas ielā 107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11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Stacijas ielā 107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9.10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NEOFORM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1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0-29T14:37:00Z</dcterms:modified>
  <cp:revision>408</cp:revision>
  <dc:subject/>
  <dc:title>INFORMATĪVAIS PAZIŅOJUMS</dc:title>
</cp:coreProperties>
</file>