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Projekta izstrāde un darbu izpilde objektā “Mūsdienīga siltuma mezgla ierīkošana ēkā pēc adreses Rīgas ielā 59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1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Projekta izstrāde un darbu izpilde objektā “Mūsdienīga siltuma mezgla ierīkošana ēkā pēc adreses Rīgas ielā 59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ORTEKS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104.4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8T07:32:00Z</dcterms:modified>
  <cp:revision>410</cp:revision>
  <dc:subject/>
  <dc:title>INFORMATĪVAIS PAZIŅOJUMS</dc:title>
</cp:coreProperties>
</file>