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Mihoelsa ielā 5, Daugavpilī, nojumes 3(trīs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1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Mihoelsa ielā 5, Daugavpilī, nojumes 3(trīs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992.4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8T07:33:00Z</dcterms:modified>
  <cp:revision>411</cp:revision>
  <dc:subject/>
  <dc:title>INFORMATĪVAIS PAZIŅOJUMS</dc:title>
</cp:coreProperties>
</file>