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Asfalta seguma remonts pie dzīvojamās mājas Lielā Dārza ielā 5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1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Asfalta seguma remonts pie dzīvojamās mājas Lielā Dārza ielā 5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986.7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2-05T14:40:00Z</dcterms:modified>
  <cp:revision>409</cp:revision>
  <dc:subject/>
  <dc:title>INFORMATĪVAIS PAZIŅOJUMS</dc:title>
</cp:coreProperties>
</file>