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Jātnieku ielā 34, Daugavpilī, dzīvokļu Nr. 3 un Nr. 4 pieslēgšana pie kanalizācijas tīkliem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2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zīvojamās mājas Jātnieku ielā 34, Daugavpilī, dzīvokļu Nr. 3 un Nr. 4 pieslēgšana pie kanalizācijas tīkliem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5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KONNA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861.9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06T08:53:00Z</dcterms:modified>
  <cp:revision>411</cp:revision>
  <dc:subject/>
  <dc:title>INFORMATĪVAIS PAZIŅOJUMS</dc:title>
</cp:coreProperties>
</file>