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Vienības ielā 44, 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2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izstrādāšana dzīvojamās mājas Vienības ielā 44, 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 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267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35:00Z</dcterms:modified>
  <cp:revision>417</cp:revision>
  <dc:subject/>
  <dc:title>INFORMATĪVAIS PAZIŅOJUMS</dc:title>
</cp:coreProperties>
</file>