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Gala ārsienu un cokola (zem tām) siltināšana daudzdzīvokļu dzīvojamā mājā Tukuma ielā 38, Daugavpilī, saskaņā ar projektu”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2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Gala ārsienu un cokola (zem tām) siltināšana daudzdzīvokļu dzīvojamā mājā Tukuma ielā 38,Daugavpilī,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5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ressia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2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2-06T08:56:00Z</dcterms:modified>
  <cp:revision>414</cp:revision>
  <dc:subject/>
  <dc:title>INFORMATĪVAIS PAZIŅOJUMS</dc:title>
</cp:coreProperties>
</file>