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Tehniskā projekta “Dzīvojamās mājas Višķu ielā 16, Daugavpilī, apkures sistēmas renovācija” izstr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32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Tehniskā projekta “Dzīvojamās mājas Višķu ielā 16, Daugavpilī, apkures sistēmas renovācija” izstr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3.12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 xml:space="preserve">3.3. Informācija par uzvarētāju: Jeļena Sažinska,Saimnieciskās darbības veicējs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220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4-12-16T08:28:00Z</dcterms:modified>
  <cp:revision>414</cp:revision>
  <dc:subject/>
  <dc:title>INFORMATĪVAIS PAZIŅOJUMS</dc:title>
</cp:coreProperties>
</file>