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Tehniskā projekta “Dzīvojamās mājas Kronvaļda ielā 2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3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Tehniskā projekta “Dzīvojamās mājas Kronvaļda ielā 2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Jeļena Sažinska,</w:t>
      </w:r>
      <w:r>
        <w:rPr>
          <w:lang w:val="lv-LV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lv-LV"/>
        </w:rPr>
        <w:t>Saimnieciskās darbības veicējs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24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7T12:14:00Z</dcterms:modified>
  <cp:revision>431</cp:revision>
  <dc:subject/>
  <dc:title>INFORMATĪVAIS PAZIŅOJUMS</dc:title>
</cp:coreProperties>
</file>