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Piekrastes ielā 27, Daugavpilī, piesaistīta zemesgabala teritorijas labiekārtošana ar esošā asfaltbetona seguma atjaunošanu, autostāvvietu ierīkošanu un papildus apgaismojuma tīklu izbūvi”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Piekrastes ielā 27, Daugavpilī, piesaistīta zemesgabala teritorijas labiekārtošana ar esošā asfaltbetona seguma atjaunošanu, autostāvvietu ierīkošanu un papildus apgaismojuma tīklu izbūvi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5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8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2-06T08:35:00Z</dcterms:modified>
  <cp:revision>414</cp:revision>
  <dc:subject/>
  <dc:title>INFORMATĪVAIS PAZIŅOJUMS</dc:title>
</cp:coreProperties>
</file>