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zīvojamās mājas Čiekuru ielā 6, Daugavpilī, piesaistīta zemesgabala teritorijas labiekārtošanai ar esošā asfaltbetona seguma atjaunošanu, autostāvvietas ierīkošanu un papildus apgaismojuma tīklu pārbūve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39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zīvojamās mājas Čiekuru ielā 6, Daugavpilī, piesaistīta zemesgabala teritorijas labiekārtošanai ar esošā asfaltbetona seguma atjaunošanu, autostāvvietas ierīkošanu un papildus apgaismojuma tīklu pārbūve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9.12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24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4-12-20T06:11:00Z</dcterms:modified>
  <cp:revision>417</cp:revision>
  <dc:subject/>
  <dc:title>INFORMATĪVAIS PAZIŅOJUMS</dc:title>
</cp:coreProperties>
</file>