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ārza slotu 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ārza slotu 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arina Merinova,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Saimnieciskās darbības veicēj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.3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6T13:40:00Z</dcterms:modified>
  <cp:revision>411</cp:revision>
  <dc:subject/>
  <dc:title>INFORMATĪVAIS PAZIŅOJUMS</dc:title>
</cp:coreProperties>
</file>