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tslēgu izgatavošana un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tslēgu izgatavošana un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atbilstošo piedāvājumu nav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1. Saņemto piedāvājumu skaits:-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5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0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5T09:07:00Z</dcterms:modified>
  <cp:revision>8</cp:revision>
  <dc:subject/>
  <dc:title>INFORMATĪVAIS PAZIŅOJUMS</dc:title>
</cp:coreProperties>
</file>