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etona lieveņu un betona laukumu remonts pie pagraba kāpņu laida dzīvojamai mājai Piekrastes ielā 35, Daugavpilī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50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etona lieveņu un betona laukumu remonts pie pagraba kāpņu laida dzīvojamai mājai Piekrastes ielā 35, Daugavpilī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7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AMERGA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3940.7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08T07:41:00Z</dcterms:modified>
  <cp:revision>422</cp:revision>
  <dc:subject/>
  <dc:title>INFORMATĪVAIS PAZIŅOJUMS</dc:title>
</cp:coreProperties>
</file>