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niecības ieceres dokumentācijas izstrādāšana dzīvojamās mājas Arhitektu ielā 26, Daugavpilī, piesaistīta zemesgabala teritorijas labiekārtošanai ar esošā asfaltbetona seguma atjaunošanu, autostāvvietas ierīkošanu un papildus apgaismojuma tīklu pārbūve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51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niecības ieceres dokumentācijas izstrādāšana dzīvojamās mājas Arhitektu ielā 26, Daugavpilī, piesaistīta zemesgabala teritorijas labiekārtošanai ar esošā asfaltbetona seguma atjaunošanu, autostāvvietas ierīkošanu un papildus apgaismojuma tīklu pārbūve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13.01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Madaberi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2500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12-06T10:53:00Z</cp:lastPrinted>
  <dcterms:modified xsi:type="dcterms:W3CDTF">2025-01-14T08:44:00Z</dcterms:modified>
  <cp:revision>429</cp:revision>
  <dc:subject/>
  <dc:title>INFORMATĪVAIS PAZIŅOJUMS</dc:title>
</cp:coreProperties>
</file>