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Dzīvojamās mājas Strādnieku ielā 70, Daugavpilī, piesaistīta zemesgabala teritorijas labiekārtošana ar esošā asfaltbetona seguma atjaunošanu, autostāvvietu ierīkošanu un papildus apgaismojuma tīklu izbūvi”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52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uzraudzības veikšana objektā “Dzīvojamās mājas Strādnieku ielā 70, Daugavpilī, piesaistīta zemesgabala teritorijas labiekārtošana ar esošā asfaltbetona seguma atjaunošanu, autostāvvietu ierīkošanu un papildus apgaismojuma tīklu izbūvi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5.12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 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174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12-06T08:57:00Z</dcterms:modified>
  <cp:revision>416</cp:revision>
  <dc:subject/>
  <dc:title>INFORMATĪVAIS PAZIŅOJUMS</dc:title>
</cp:coreProperties>
</file>