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Raiņa ielā 21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53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audzdzīvokļu dzīvojamās mājas Raiņa ielā 21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5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8.12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40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4-12-20T06:14:00Z</dcterms:modified>
  <cp:revision>417</cp:revision>
  <dc:subject/>
  <dc:title>INFORMATĪVAIS PAZIŅOJUMS</dc:title>
</cp:coreProperties>
</file>