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Tehniskā projekta “Dzīvojamās mājas Višķu ielā 32, Daugavpilī, apkures sistēmas renovācija” izstrāde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56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Tehniskā projekta “Dzīvojamās mājas Višķu ielā 32, Daugavpilī, apkures sistēmas renovācija” izstrāde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3.01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KVS10, 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400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5-01-14T08:46:00Z</dcterms:modified>
  <cp:revision>424</cp:revision>
  <dc:subject/>
  <dc:title>INFORMATĪVAIS PAZIŅOJUMS</dc:title>
</cp:coreProperties>
</file>