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18.novembra ielā 3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18.novembra ielā 35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0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2:00Z</dcterms:modified>
  <cp:revision>426</cp:revision>
  <dc:subject/>
  <dc:title>INFORMATĪVAIS PAZIŅOJUMS</dc:title>
</cp:coreProperties>
</file>