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18.novembra ielā 190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18.novembra ielā 190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Fressia, Sabiedrība ar ierobežotu atbildīb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5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8:37:00Z</dcterms:modified>
  <cp:revision>416</cp:revision>
  <dc:subject/>
  <dc:title>INFORMATĪVAIS PAZIŅOJUMS</dc:title>
</cp:coreProperties>
</file>