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Alejas ielā 86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6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Alejas ielā 86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 xml:space="preserve">3.3. Informācija par uzvarētāju: NEOFORM, SI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0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16T09:33:00Z</dcterms:modified>
  <cp:revision>417</cp:revision>
  <dc:subject/>
  <dc:title>INFORMATĪVAIS PAZIŅOJUMS</dc:title>
</cp:coreProperties>
</file>