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Šaurā ielā 21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7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Šaurā ielā 21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GLAR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880.7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10T08:16:00Z</dcterms:modified>
  <cp:revision>429</cp:revision>
  <dc:subject/>
  <dc:title>INFORMATĪVAIS PAZIŅOJUMS</dc:title>
</cp:coreProperties>
</file>