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Ruberoīda jumta seguma ierīkošana uz dzelzbetona KPN jumta paneļiem un mazā jumta seguma nomaiņa ar siltināšanu  dzīvojamā mājā Višķu ielā 32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7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Ruberoīda jumta seguma ierīkošana uz dzelzbetona KPN jumta paneļiem un mazā jumta seguma nomaiņa ar siltināšanu  dzīvojamā mājā Višķu ielā 32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3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 xml:space="preserve">3.3. Informācija par uzvarētāju: Fressia, Sabiedrība ar ierobežotu atbildību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85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4-12-16T09:39:00Z</dcterms:modified>
  <cp:revision>420</cp:revision>
  <dc:subject/>
  <dc:title>INFORMATĪVAIS PAZIŅOJUMS</dc:title>
</cp:coreProperties>
</file>