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Piekrastes ielā 41A, Daugavpilī, piesaistītajā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7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Piekrastes ielā 41A, Daugavpilī, piesaistītajā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MILLAR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8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20T06:43:00Z</dcterms:modified>
  <cp:revision>433</cp:revision>
  <dc:subject/>
  <dc:title>INFORMATĪVAIS PAZIŅOJUMS</dc:title>
</cp:coreProperties>
</file>