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Dzīvojamās mājas 18.novembra ielā 195, Daugavpilī, piesaistīta zemesgabala teritorijas labiekārtošana ar esošā asfaltbetona seguma atjaunošanu un autostāvvietu ierīkoša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Dzīvojamās mājas 18.novembra ielā 195, Daugavpilī, piesaistīta zemesgabala teritorijas labiekārtošana ar esošā asfaltbetona seguma atjaunošanu un autostāvvietu ierīkošan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ressia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146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53:00Z</dcterms:modified>
  <cp:revision>429</cp:revision>
  <dc:subject/>
  <dc:title>INFORMATĪVAIS PAZIŅOJUMS</dc:title>
</cp:coreProperties>
</file>