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sz w:val="22"/>
          <w:szCs w:val="22"/>
        </w:rPr>
      </w:pPr>
      <w:r>
        <w:rPr>
          <w:sz w:val="22"/>
          <w:szCs w:val="22"/>
        </w:rPr>
        <w:t>PAZIŅOJUMS PAR REZULTĀTIEM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Paziņojuma publicēšanas datums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tbl>
      <w:tblPr>
        <w:tblW w:w="938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3"/>
        <w:gridCol w:w="360"/>
        <w:gridCol w:w="341"/>
        <w:gridCol w:w="337"/>
        <w:gridCol w:w="341"/>
        <w:gridCol w:w="105"/>
        <w:gridCol w:w="236"/>
        <w:gridCol w:w="337"/>
        <w:gridCol w:w="341"/>
        <w:gridCol w:w="341"/>
        <w:gridCol w:w="341"/>
        <w:gridCol w:w="341"/>
        <w:gridCol w:w="13"/>
      </w:tblGrid>
      <w:tr>
        <w:trPr/>
        <w:tc>
          <w:tcPr>
            <w:tcW w:w="59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3"/>
              <w:rPr>
                <w:rFonts w:ascii="Bookman Old Style" w:hAnsi="Bookman Old Style" w:cs="Bookman Old Style"/>
                <w:caps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  <w:u w:val="single"/>
                <w:lang w:val="lv-LV" w:eastAsia="ar-SA"/>
              </w:rPr>
              <w:t>1. IepirkUM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X</w:t>
            </w:r>
          </w:p>
        </w:tc>
      </w:tr>
    </w:tbl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eastAsia="ar-SA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2. Iepirkuma nosaukum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4"/>
          <w:lang w:val="lv-LV"/>
        </w:rPr>
        <w:t>Daudzdzīvokļu dzīvojamās mājas Jātnieku ielā 68, Daugavpilī, būves tehniskā apsekošana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3. Iepirkuma identifikācijas numur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      sia ddZksu 2024/277P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4. Iepirkuma līguma priekšmets: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  <w:t>Daudzdzīvokļu dzīvojamās mājas Jātnieku ielā 68, Daugavpilī, būves tehniskā apsekošana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  <w:t>2. LĪguma slēdzēj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/>
      </w:pP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     </w:t>
      </w: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2.1. Līguma slēdzējs:                              </w:t>
      </w:r>
      <w:r>
        <w:rPr/>
        <w:t>2.2. Kontaktpersona: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Organizācijas nosaukums, reģistrācijas numurs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>SIA “Daugavpils dzīvokļu un komunālās saimniecības uzņēmums”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Reģ.Nr.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 xml:space="preserve">Kontaktpersona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Iepirkumu speciālist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Adrese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sta indeks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arba laik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 xml:space="preserve">pirmdienas – ceturtdienas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2.45 līdz 17.00.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ktdiena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Elektroniskā pasta adrese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Mājaslapas adrese (URL)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caps/>
          <w:sz w:val="22"/>
          <w:szCs w:val="22"/>
          <w:u w:val="single"/>
          <w:lang w:val="lv-LV"/>
        </w:rPr>
        <w:t>3. REZULTĀTI</w:t>
      </w:r>
      <w:r>
        <w:rPr>
          <w:rFonts w:cs="Bookman Old Style" w:ascii="Bookman Old Style" w:hAnsi="Bookman Old Style"/>
          <w:caps/>
          <w:sz w:val="22"/>
          <w:szCs w:val="22"/>
          <w:lang w:val="lv-LV"/>
        </w:rPr>
        <w:t xml:space="preserve">: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1. Saņemto piedāvājumu skaits: 4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2. Lēmuma pieņemšanas datums: 13.01.2025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3. Informācija par uzvarētāju: MILLAR, SIA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4. Piedāvātā līgumcena bez PVN: 400.00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  <w:t>Paziņojumu sagatavoja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 w:eastAsia="ar-SA"/>
        </w:rPr>
        <w:t>SIA “Daugavpils dzīvokļu un komunālās saimniecības uzņēmums”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lv-LV"/>
        </w:rPr>
        <w:t>Iepirkumu speciālists Diāna Ogijenko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b/>
      <w:bCs/>
      <w:spacing w:val="6"/>
      <w:sz w:val="24"/>
      <w:szCs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color w:val="000000"/>
      <w:szCs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caps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color w:val="000000"/>
      <w:lang w:val="en-US"/>
    </w:rPr>
  </w:style>
  <w:style w:type="character" w:styleId="Style11">
    <w:name w:val="Тема примечания Знак"/>
    <w:qFormat/>
    <w:rPr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4"/>
      <w:szCs w:val="20"/>
      <w:lang w:val="lv-LV"/>
    </w:rPr>
  </w:style>
  <w:style w:type="paragraph" w:styleId="Style12">
    <w:name w:val="Название объекта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bCs/>
      <w:sz w:val="20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/>
    <w:rPr>
      <w:b/>
      <w:bC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37:00Z</dcterms:created>
  <dc:creator>admin</dc:creator>
  <dc:description/>
  <cp:keywords/>
  <dc:language>en-US</dc:language>
  <cp:lastModifiedBy>Diāna Ogijenko</cp:lastModifiedBy>
  <cp:lastPrinted>2024-12-06T10:53:00Z</cp:lastPrinted>
  <dcterms:modified xsi:type="dcterms:W3CDTF">2025-01-14T08:41:00Z</dcterms:modified>
  <cp:revision>433</cp:revision>
  <dc:subject/>
  <dc:title>INFORMATĪVAIS PAZIŅOJUMS</dc:title>
</cp:coreProperties>
</file>