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un bēniņu pārseguma siltināšana dzīvojamā mājā Jātnieku ielā 76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8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Jumta seguma nomaiņa un bēniņu pārseguma siltināšana dzīvojamā mājā Jātnieku ielā 76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8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54:00Z</dcterms:modified>
  <cp:revision>429</cp:revision>
  <dc:subject/>
  <dc:title>INFORMATĪVAIS PAZIŅOJUMS</dc:title>
</cp:coreProperties>
</file>