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Tehniskā projekta “Dzīvojamās mājas Jātnieku ielā 76, Daugavpilī, apkures sistēmas renovācija” izstr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8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Tehniskā projekta “Dzīvojamās mājas Jātnieku ielā 76, Daugavpilī, apkures sistēmas renovācija” izstr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6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KVS10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0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07T08:57:00Z</dcterms:modified>
  <cp:revision>150</cp:revision>
  <dc:subject/>
  <dc:title>INFORMATĪVAIS PAZIŅOJUMS</dc:title>
</cp:coreProperties>
</file>