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zīvojamās mājas Alejas ielā 11, Daugavpilī, kanalizācijas sistēmas nomaiņa pagrab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87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zīvojamās mājas Alejas ielā 11, Daugavpilī, kanalizācijas sistēmas nomaiņa pagrab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8.03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Kinka Project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5174.4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3-27T11:06:00Z</dcterms:modified>
  <cp:revision>154</cp:revision>
  <dc:subject/>
  <dc:title>INFORMATĪVAIS PAZIŅOJUMS</dc:title>
</cp:coreProperties>
</file>