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zīvojamās mājas Strādnieku ielā 105, Daugavpilī, lietus kanalizācijas sistēmas remonts (guļvadi un stāvvadi)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8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Dzīvojamās mājas Strādnieku ielā 105, Daugavpilī, lietus kanalizācijas sistēmas remonts (guļvadi un stāvvadi)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Kinka Project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8121.0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07T09:03:00Z</dcterms:modified>
  <cp:revision>150</cp:revision>
  <dc:subject/>
  <dc:title>INFORMATĪVAIS PAZIŅOJUMS</dc:title>
</cp:coreProperties>
</file>