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Arhitektu ielā 22, Daugavpilī, kanalizācijas (guļvadi) un lietus kanalizācijas (guļvadi un stāvvadi) sistēmu kapitālais remont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9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Arhitektu ielā 22, Daugavpilī, kanalizācijas (guļvadi) un lietus kanalizācijas (guļvadi un stāvvadi) sistēmu kapitālais remonts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9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DaVK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8710.4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20T07:25:00Z</dcterms:modified>
  <cp:revision>159</cp:revision>
  <dc:subject/>
  <dc:title>INFORMATĪVAIS PAZIŅOJUMS</dc:title>
</cp:coreProperties>
</file>