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Gala ārsienu un cokola (zem tām) siltināšana daudzdzīvokļu dzīvojamā mājā Strādnieku ielā 70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5/001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Būvuzraudzības veikšana objektā “Gala ārsienu un cokola (zem tām) siltināšana daudzdzīvokļu dzīvojamā mājā Strādnieku ielā 70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2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20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Fressia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940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20T06:48:00Z</dcterms:modified>
  <cp:revision>430</cp:revision>
  <dc:subject/>
  <dc:title>INFORMATĪVAIS PAZIŅOJUMS</dc:title>
</cp:coreProperties>
</file>