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Tukuma ielā 2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Tehniskā projekta “Dzīvojamās mājas Tukuma ielā 2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VM Komforts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9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25T13:53:00Z</dcterms:modified>
  <cp:revision>150</cp:revision>
  <dc:subject/>
  <dc:title>INFORMATĪVAIS PAZIŅOJUMS</dc:title>
</cp:coreProperties>
</file>